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bookmarkStart w:id="0" w:name="%5B¹®¼­ÀÇ_Ã³À½%5D"/>
      <w:bookmarkEnd w:id="0"/>
      <w:r>
        <w:rPr>
          <w:rFonts w:ascii="맑은 고딕" w:hAnsi="맑은 고딕" w:eastAsia="맑은 고딕"/>
          <w:color w:val="000000"/>
          <w:sz w:val="18"/>
          <w:szCs w:val="18"/>
        </w:rPr>
        <w:t xml:space="preserve">목회자의 리더십 개발을 위한 편지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 xml:space="preserve">주후 </w:t>
      </w:r>
      <w:r>
        <w:rPr>
          <w:rFonts w:eastAsia="맑은 고딕" w:ascii="맑은 고딕" w:hAnsi="맑은 고딕"/>
          <w:color w:val="000000"/>
          <w:sz w:val="20"/>
          <w:szCs w:val="20"/>
        </w:rPr>
        <w:t>2022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년 </w:t>
      </w:r>
      <w:r>
        <w:rPr>
          <w:rFonts w:eastAsia="맑은 고딕" w:ascii="맑은 고딕" w:hAnsi="맑은 고딕"/>
          <w:color w:val="000000"/>
          <w:sz w:val="20"/>
          <w:szCs w:val="20"/>
        </w:rPr>
        <w:t>10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월 </w:t>
      </w:r>
      <w:r>
        <w:rPr>
          <w:rFonts w:eastAsia="맑은 고딕" w:ascii="맑은 고딕" w:hAnsi="맑은 고딕"/>
          <w:color w:val="000000"/>
          <w:sz w:val="20"/>
          <w:szCs w:val="20"/>
        </w:rPr>
        <w:t>24</w:t>
      </w:r>
      <w:r>
        <w:rPr>
          <w:rFonts w:ascii="맑은 고딕" w:hAnsi="맑은 고딕" w:eastAsia="맑은 고딕"/>
          <w:color w:val="000000"/>
          <w:sz w:val="20"/>
          <w:szCs w:val="20"/>
        </w:rPr>
        <w:t>일 제</w:t>
      </w:r>
      <w:r>
        <w:rPr>
          <w:rFonts w:eastAsia="맑은 고딕" w:ascii="맑은 고딕" w:hAnsi="맑은 고딕"/>
          <w:color w:val="000000"/>
          <w:sz w:val="20"/>
          <w:szCs w:val="20"/>
        </w:rPr>
        <w:t>846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호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center"/>
        <w:rPr/>
      </w:pP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공동체의 갈등을 극복하라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공동체의 리더는 종종 갈등상황에 직면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리더와 구성원 간의 갈등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구성원들 간의 갈등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다른 공동체와의 갈등 등 다양한 형태의 갈등상황을 보고 겪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갈등의 사전적인 의미를 보면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두 가지 이상의 목표나 동기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정서가 서로 충돌하는 현상을 말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갈등이란 한자를 보면 칡과 등나무라는 뜻으로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칡과 등나무가 얽히듯이 일이나 사정 등이 복잡하게 뒤얽혀 화합하지 못하는 모양을 말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갈등이 유익한 면이 있다고 이야기하는 사람도 있지만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대부분의 경우 행여 상처와 흔적이 남기 때문에 갈등이 가져오는 유익은 많지 않아 보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갈등은 개인이나 공동체에 비생산적이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관계를 파괴하며 값비싼 대가를 요구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많은 연구에서 개인이나 공동체에 갈등이 없는 것은 불가하며 갈등은 필연적인 것이라고 주장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렇다면 우리에게 남아 있는 선택은 그 갈등을 최소화하고 해소하여 좋은 에너지로 활용하는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개인이 공동체를 떠나는 경우는 대부분 공동체에서 갖는 사람들과의 문제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즉 갈등 때문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리더와 구성원도 다양한 인간관계 중 한 모습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갈등을 어떻게 처리하는가에 따라 공동체의 성과는 다양한 결과를 갖게 될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90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b/>
          <w:bCs/>
          <w:color w:val="000000"/>
        </w:rPr>
        <w:t xml:space="preserve">갈등이해의 </w:t>
      </w:r>
      <w:r>
        <w:rPr>
          <w:rFonts w:eastAsia="맑은 고딕" w:ascii="맑은 고딕" w:hAnsi="맑은 고딕"/>
          <w:b/>
          <w:bCs/>
          <w:color w:val="000000"/>
        </w:rPr>
        <w:t>6</w:t>
      </w:r>
      <w:r>
        <w:rPr>
          <w:rFonts w:ascii="맑은 고딕" w:hAnsi="맑은 고딕" w:eastAsia="맑은 고딕"/>
          <w:b/>
          <w:bCs/>
          <w:color w:val="000000"/>
        </w:rPr>
        <w:t>가지 패러다임</w:t>
      </w:r>
      <w:r>
        <w:rPr>
          <w:rFonts w:ascii="맑은 고딕" w:hAnsi="맑은 고딕" w:eastAsia="맑은 고딕"/>
          <w:color w:val="00000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스티븐 코비</w:t>
      </w:r>
      <w:r>
        <w:rPr>
          <w:rFonts w:eastAsia="맑은 고딕" w:ascii="맑은 고딕" w:hAnsi="맑은 고딕"/>
          <w:color w:val="000000"/>
          <w:sz w:val="20"/>
          <w:szCs w:val="20"/>
        </w:rPr>
        <w:t>(Stephen Covey)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는 《성공하는 사람들의 </w:t>
      </w:r>
      <w:r>
        <w:rPr>
          <w:rFonts w:eastAsia="맑은 고딕" w:ascii="맑은 고딕" w:hAnsi="맑은 고딕"/>
          <w:color w:val="000000"/>
          <w:sz w:val="20"/>
          <w:szCs w:val="20"/>
        </w:rPr>
        <w:t>7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가지 습관》에서 인간관계의 상호작용을 </w:t>
      </w:r>
      <w:r>
        <w:rPr>
          <w:rFonts w:eastAsia="맑은 고딕" w:ascii="맑은 고딕" w:hAnsi="맑은 고딕"/>
          <w:color w:val="000000"/>
          <w:sz w:val="20"/>
          <w:szCs w:val="20"/>
        </w:rPr>
        <w:t>6</w:t>
      </w:r>
      <w:r>
        <w:rPr>
          <w:rFonts w:ascii="맑은 고딕" w:hAnsi="맑은 고딕" w:eastAsia="맑은 고딕"/>
          <w:color w:val="000000"/>
          <w:sz w:val="20"/>
          <w:szCs w:val="20"/>
        </w:rPr>
        <w:t>가지로 분류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이 여섯 가지 상호작용은 일반적으로 공동체 내 갈등을 바라보는 패러다임으로 사용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①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나도 이기고 상대방도 이기는 승승 패러다임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>‘</w:t>
      </w:r>
      <w:r>
        <w:rPr>
          <w:rFonts w:ascii="맑은 고딕" w:hAnsi="맑은 고딕" w:eastAsia="맑은 고딕"/>
          <w:color w:val="000000"/>
          <w:sz w:val="20"/>
          <w:szCs w:val="20"/>
        </w:rPr>
        <w:t>승승 패러다임’은 나도 이기고 상대방도 이기는 패러다임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이 패러다임은 상대방과의 관계에서 서로에게 모두 이익을 추구하는 패러다임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승승이라는 것은 합의나 해결안이 당사자 모두에게 유익하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만족을 주는 것을 말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승승 패러다임은 나와 상대방 모두가 합의나 해결안에 대해 기분 좋게 느낄 뿐만 아니라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합의의 구체적 실행계획에 대해서도 기꺼이 동의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승승 패러다임은 상대방을 경쟁자로 인식하지 않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협력과 파트너의 대상으로 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또 상대방과 함께 추구하는 목표나 과실이 나와 상대방 모두에게 돌아갈 만큼 넉넉하고 여유롭다고 생각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즉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나의 성공이나 승리가 상대방의 실패나 패배에 기초하거나 상대방의 기회나 이익을 박탈하지 않는다고 생각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승승 패러다임은 제</w:t>
      </w:r>
      <w:r>
        <w:rPr>
          <w:rFonts w:eastAsia="맑은 고딕" w:ascii="맑은 고딕" w:hAnsi="맑은 고딕"/>
          <w:color w:val="000000"/>
          <w:sz w:val="20"/>
          <w:szCs w:val="20"/>
        </w:rPr>
        <w:t>3</w:t>
      </w:r>
      <w:r>
        <w:rPr>
          <w:rFonts w:ascii="맑은 고딕" w:hAnsi="맑은 고딕" w:eastAsia="맑은 고딕"/>
          <w:color w:val="000000"/>
          <w:sz w:val="20"/>
          <w:szCs w:val="20"/>
        </w:rPr>
        <w:t>의 더 좋은 해결방안이 있다고 생각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 xml:space="preserve"> 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②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나는 이기고 상대방은 지는 승패 패러다임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>‘</w:t>
      </w:r>
      <w:r>
        <w:rPr>
          <w:rFonts w:ascii="맑은 고딕" w:hAnsi="맑은 고딕" w:eastAsia="맑은 고딕"/>
          <w:color w:val="000000"/>
          <w:sz w:val="20"/>
          <w:szCs w:val="20"/>
        </w:rPr>
        <w:t>승패 패러다임’은 나는 이기고 상대방은 지는 패러다임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하나의 목표나 결과물을 놓고 경쟁시키는 패러다임이 여기에 해당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따라서 이것은 “내가 이기면 당신은 진다”라는 제로섬 사고방식이라 할 수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사실 리더십 스타일에서 승패 패러다임은 권위주의적인 모습을 보입니다</w:t>
      </w:r>
      <w:r>
        <w:rPr>
          <w:rFonts w:eastAsia="맑은 고딕" w:ascii="맑은 고딕" w:hAnsi="맑은 고딕"/>
          <w:color w:val="000000"/>
          <w:sz w:val="20"/>
          <w:szCs w:val="20"/>
        </w:rPr>
        <w:t>. “</w:t>
      </w:r>
      <w:r>
        <w:rPr>
          <w:rFonts w:ascii="맑은 고딕" w:hAnsi="맑은 고딕" w:eastAsia="맑은 고딕"/>
          <w:color w:val="000000"/>
          <w:sz w:val="20"/>
          <w:szCs w:val="20"/>
        </w:rPr>
        <w:t>나는 내 마음대로 한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너는 내 방식대로 따라 와야 한다”라는 사고가 밑바탕에 있기 때문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이 경우는 상대방의 기회나 이익을 희생시키는 대신에 나의 기회나 이익을 관철시키는 방식을 강요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나의 니즈는 충족되지만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상대방의 니즈는 무시되며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나의 해결방안이 압도한 반면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상대방의 방안은 거부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승패의 패러다임을 가진 사람은 자기 방식대로 하기 위해 지위나 권력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지식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배경 등을 동원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이 관점에서 내리는 결정은 대부분 일방적 의사결정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권위주의적 의사결정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리더 중심의 의사결정이 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대부분의 사람들은 승패 패러다임에 익숙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 경우 가치판단은 스스로가 하기보다는 타인의 시선이나 기준에 따라 좌우되는 경우가 많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다시 말하면 다른 누군가와 비교하여 의사결정을 하기 쉽지 않은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경쟁이 심하고 신뢰감이 결여된 상황에서도 승패 패러다임이 나타나기 쉽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러나 공동체의 대부분은 상호의존적인 관계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리고 우리가 원하는 성과달성은 대부분 나와 다른 사람들 간의 협력 안에서 달성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하지만 승패 패러다임은 이와 같은 협력이나 갈등해결에 대해 역기능적인 역할을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 xml:space="preserve"> 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③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나는 지고 상대방은 이기는 패승 패러다임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>‘</w:t>
      </w:r>
      <w:r>
        <w:rPr>
          <w:rFonts w:ascii="맑은 고딕" w:hAnsi="맑은 고딕" w:eastAsia="맑은 고딕"/>
          <w:color w:val="000000"/>
          <w:sz w:val="20"/>
          <w:szCs w:val="20"/>
        </w:rPr>
        <w:t>패승 패러다임’은 나는 지고 상대방은 이기는 패러다임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즉</w:t>
      </w:r>
      <w:r>
        <w:rPr>
          <w:rFonts w:eastAsia="맑은 고딕" w:ascii="맑은 고딕" w:hAnsi="맑은 고딕"/>
          <w:color w:val="000000"/>
          <w:sz w:val="20"/>
          <w:szCs w:val="20"/>
        </w:rPr>
        <w:t>, “</w:t>
      </w:r>
      <w:r>
        <w:rPr>
          <w:rFonts w:ascii="맑은 고딕" w:hAnsi="맑은 고딕" w:eastAsia="맑은 고딕"/>
          <w:color w:val="000000"/>
          <w:sz w:val="20"/>
          <w:szCs w:val="20"/>
        </w:rPr>
        <w:t>나는 졌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네가 이겼다” 또는 “난 실패자야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난 항상 실패만 해”라는 사고방식이 밑바탕에 깔려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어떻게 보면 패승 사고는 승패 사고보다 더 나쁜 결과를 가져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사실 이런 패러다임은 명확한 기준이 없다고 할 수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렇기에 건전한 욕심이나 요구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기대나 희망도 없어 보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패승으로 생각하는 사람들은 보통 남을 기쁘게 하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양보하기 바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이들은 남들의 비위를 맞추기에 급급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이 패러다임의 사람들은 자기 자신의 감정이나 생각 등을 자신 있게 표현하지 못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또한 상대방의 자기중심적 힘에 의해 쉽게 겁을 먹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갈등에서 패승 패러다임은 상대방에게 양보하거나 포기하는 굴복으로 보이게 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리더십 스타일에서 이것은 방임적 행동이나 방종으로 비쳐지기도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러나 패승 유형의 사람이 갖는 문제는 자기 자신이 가진 많은 감정을 그대로 묻어둔다는 사실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표현되지 않은 감정은 결코 사라지지 않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이러한 감정은 살아있는 채로 묻혀 있다가 나중에 더욱 지저분한 방식으로 나타나기 마련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부적절한 분노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사소한 자극에 대한 과도한 반응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비꼬는 버릇 등은 억눌렸던 감정들이 또 다른 형태로 나타난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④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나도 지고 상대방도 지는 패패 패러다임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>‘</w:t>
      </w:r>
      <w:r>
        <w:rPr>
          <w:rFonts w:ascii="맑은 고딕" w:hAnsi="맑은 고딕" w:eastAsia="맑은 고딕"/>
          <w:color w:val="000000"/>
          <w:sz w:val="20"/>
          <w:szCs w:val="20"/>
        </w:rPr>
        <w:t>패패 패러다임’은 나와 상대방 모두가 패하는 패러다임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단호하고 완고하고 자기중심적인 사고가 강한 두 사람이 서로 만나면 결과는 패패로 끝나기가 쉽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이 경우 상대방의 행동은 결과에 너무 집착한 나머지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자기 자신을 망치더라도 상대방을 반드시 패배시켜야 하는 욕구가 강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패패 사고방식은 대표적인 적대적 갈등의 패러다임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이는 자신의 내면에 아무런 방향을 갖지 못하는 불쌍하면서도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매우 의존적인 사람들이 갖는 패러다임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올바르고 독립된 방향성을 갖는 것이 아니라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상대방에 따라 크게 의존하는 경향을 갖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즉</w:t>
      </w:r>
      <w:r>
        <w:rPr>
          <w:rFonts w:eastAsia="맑은 고딕" w:ascii="맑은 고딕" w:hAnsi="맑은 고딕"/>
          <w:color w:val="000000"/>
          <w:sz w:val="20"/>
          <w:szCs w:val="20"/>
        </w:rPr>
        <w:t>, “</w:t>
      </w:r>
      <w:r>
        <w:rPr>
          <w:rFonts w:ascii="맑은 고딕" w:hAnsi="맑은 고딕" w:eastAsia="맑은 고딕"/>
          <w:color w:val="000000"/>
          <w:sz w:val="20"/>
          <w:szCs w:val="20"/>
        </w:rPr>
        <w:t>누구도 승자가 되지 못할 바에야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모두가 망하는 것이 낫지 않겠어</w:t>
      </w:r>
      <w:r>
        <w:rPr>
          <w:rFonts w:eastAsia="맑은 고딕" w:ascii="맑은 고딕" w:hAnsi="맑은 고딕"/>
          <w:color w:val="000000"/>
          <w:sz w:val="20"/>
          <w:szCs w:val="20"/>
        </w:rPr>
        <w:t>?”</w:t>
      </w:r>
      <w:r>
        <w:rPr>
          <w:rFonts w:ascii="맑은 고딕" w:hAnsi="맑은 고딕" w:eastAsia="맑은 고딕"/>
          <w:color w:val="000000"/>
          <w:sz w:val="20"/>
          <w:szCs w:val="20"/>
        </w:rPr>
        <w:t>라는 사고방식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 xml:space="preserve"> 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⑤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나만 이기는 승 패러다임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>‘</w:t>
      </w:r>
      <w:r>
        <w:rPr>
          <w:rFonts w:ascii="맑은 고딕" w:hAnsi="맑은 고딕" w:eastAsia="맑은 고딕"/>
          <w:color w:val="000000"/>
          <w:sz w:val="20"/>
          <w:szCs w:val="20"/>
        </w:rPr>
        <w:t>승 패러다임’은 단지 이기는 것만 생각하는 사람에게 맞는 사고방식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이런 패러다임을 가진 사람은 다른 누군가가 반드시 패배해야 한다고 생각하지는 않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이들은 상대방의 승이나 패에 관심이 없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이들이 중요하게 생각하는 것은 오로지 자신이 원하는 것을 얻는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승 패러다임은 조직 내 갈등상황에서 가장 흔히 나타나는 모습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승 패러다임을 갖고 사는 사람은 자기 목적이 안전하게 성취되기를 원하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상대방도 그의 목적이 안전하게 성취되도록 내버려둡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승리를 향한 각자도생의 패러다임이라 할 수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 xml:space="preserve"> 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⑥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쌍방이 이기거나 무거래인 승승 혹은 무거래 패러다임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나와 상대방 모두가 동의할 수 있는 해결방안을 찾을 수 없다면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승승보다 차원이 더 높은 ‘승승 혹은 무거래’를 목표로 할 수도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무거래 패러다임이 의미하는 것은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나와 상대방 모두에게 이익이 되는 해결안을 찾아내지 못한다면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우리가 갖는 생각과 목표가 서로 다르다는 점에 기꺼이 동의한다는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즉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상호작용을 하지 않는 것을 의미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렇게 되면 어떤 기대도 일어나지 않게 되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어떤 약속이나 계약도 성립되지 않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왜냐하면 우리가 가진 생각과 목표가 서로 다르다는 것이 확실하기 때문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두 당사자가 나중에 실망과 좌절을 겪는 것보다 차라리 미리 사실을 깨닫는 것이 더 낫다는 것을 인정하는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만일 우리가 진정한 승승 해결책에 도달하지 못한다면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무거래 패러다임을 선택하는 것이 더 나을 수도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위와 같은 여섯 가지 패러다임 중에 가장 최선의 패러다임은 무엇일까요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? </w:t>
      </w:r>
      <w:r>
        <w:rPr>
          <w:rFonts w:ascii="맑은 고딕" w:hAnsi="맑은 고딕" w:eastAsia="맑은 고딕"/>
          <w:color w:val="000000"/>
          <w:sz w:val="20"/>
          <w:szCs w:val="20"/>
        </w:rPr>
        <w:t>갈등해결의 가장 바람직한 패러다임은 나도 이기고 상대방도 이기는 ‘승승 패러다임’이라 할 수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먼저</w:t>
      </w:r>
      <w:r>
        <w:rPr>
          <w:rFonts w:eastAsia="맑은 고딕" w:ascii="맑은 고딕" w:hAnsi="맑은 고딕"/>
          <w:color w:val="000000"/>
          <w:sz w:val="20"/>
          <w:szCs w:val="20"/>
        </w:rPr>
        <w:t>, ‘</w:t>
      </w:r>
      <w:r>
        <w:rPr>
          <w:rFonts w:ascii="맑은 고딕" w:hAnsi="맑은 고딕" w:eastAsia="맑은 고딕"/>
          <w:color w:val="000000"/>
          <w:sz w:val="20"/>
          <w:szCs w:val="20"/>
        </w:rPr>
        <w:t>승패 패러다임’은 좋은 패러다임이 될 수 없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왜냐하면 내가 상대방과의 관계에서 일단은 승리한 것처럼 보일지 모르지만 패배를 당한 상대방의 감정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태도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그리고 관계 등은 부정적으로 바뀌기 때문입니다</w:t>
      </w:r>
      <w:r>
        <w:rPr>
          <w:rFonts w:eastAsia="맑은 고딕" w:ascii="맑은 고딕" w:hAnsi="맑은 고딕"/>
          <w:color w:val="000000"/>
          <w:sz w:val="20"/>
          <w:szCs w:val="20"/>
        </w:rPr>
        <w:t>. ‘</w:t>
      </w:r>
      <w:r>
        <w:rPr>
          <w:rFonts w:ascii="맑은 고딕" w:hAnsi="맑은 고딕" w:eastAsia="맑은 고딕"/>
          <w:color w:val="000000"/>
          <w:sz w:val="20"/>
          <w:szCs w:val="20"/>
        </w:rPr>
        <w:t>패승 패러다임’은 어떠한가요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? </w:t>
      </w:r>
      <w:r>
        <w:rPr>
          <w:rFonts w:ascii="맑은 고딕" w:hAnsi="맑은 고딕" w:eastAsia="맑은 고딕"/>
          <w:color w:val="000000"/>
          <w:sz w:val="20"/>
          <w:szCs w:val="20"/>
        </w:rPr>
        <w:t>처음에는 상대방이 원하는 것을 얻은 것처럼 보일지 모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러나 이것이 상대방과 함께 성과를 내야 하는 나의 태도에 부정적인 영향을 미치게 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승패 패러다임과는 정반대의 효과가 나타나게 됩니다</w:t>
      </w:r>
      <w:r>
        <w:rPr>
          <w:rFonts w:eastAsia="맑은 고딕" w:ascii="맑은 고딕" w:hAnsi="맑은 고딕"/>
          <w:color w:val="000000"/>
          <w:sz w:val="20"/>
          <w:szCs w:val="20"/>
        </w:rPr>
        <w:t>. ‘</w:t>
      </w:r>
      <w:r>
        <w:rPr>
          <w:rFonts w:ascii="맑은 고딕" w:hAnsi="맑은 고딕" w:eastAsia="맑은 고딕"/>
          <w:color w:val="000000"/>
          <w:sz w:val="20"/>
          <w:szCs w:val="20"/>
        </w:rPr>
        <w:t>승 패러다임’은 어떨까요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? </w:t>
      </w:r>
      <w:r>
        <w:rPr>
          <w:rFonts w:ascii="맑은 고딕" w:hAnsi="맑은 고딕" w:eastAsia="맑은 고딕"/>
          <w:color w:val="000000"/>
          <w:sz w:val="20"/>
          <w:szCs w:val="20"/>
        </w:rPr>
        <w:t>만일 나만의 승리에만 집중하여 상대방의 관점 같은 것은 고려조차 하지 않는다면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풍요로운 인간관계는 생각할 수 없게 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장기적으로 볼 때 상호의존적인 인간관계 속에 서로에게 승리를 주는 것이 아니라면 둘 다 패배자가 될 가능성이 높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이것이 바로 ‘승승 패러다임’만이 상호의존적인 공동체생활에서 거의 유일하고 바람직한 패러다임이 되는 이유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탁월한 리더는 공동체의 욕구와 구성원들의 욕구를 동시에 충족시킬 수 있어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이를 위해서는 관련자들의 창의적이고 진취적인 사고를 기반으로 서로가 만족할 만한 해결안을 찾아가는 노력이 필요할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90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b/>
          <w:bCs/>
          <w:color w:val="000000"/>
        </w:rPr>
        <w:t xml:space="preserve">갈등극복을 위한 </w:t>
      </w:r>
      <w:r>
        <w:rPr>
          <w:rFonts w:eastAsia="맑은 고딕" w:ascii="맑은 고딕" w:hAnsi="맑은 고딕"/>
          <w:b/>
          <w:bCs/>
          <w:color w:val="000000"/>
        </w:rPr>
        <w:t>YES</w:t>
      </w:r>
      <w:r>
        <w:rPr>
          <w:rFonts w:ascii="맑은 고딕" w:hAnsi="맑은 고딕" w:eastAsia="맑은 고딕"/>
          <w:b/>
          <w:bCs/>
          <w:color w:val="000000"/>
        </w:rPr>
        <w:t xml:space="preserve">를 이끌어내는 </w:t>
      </w:r>
      <w:r>
        <w:rPr>
          <w:rFonts w:eastAsia="맑은 고딕" w:ascii="맑은 고딕" w:hAnsi="맑은 고딕"/>
          <w:b/>
          <w:bCs/>
          <w:color w:val="000000"/>
        </w:rPr>
        <w:t>4</w:t>
      </w:r>
      <w:r>
        <w:rPr>
          <w:rFonts w:ascii="맑은 고딕" w:hAnsi="맑은 고딕" w:eastAsia="맑은 고딕"/>
          <w:b/>
          <w:bCs/>
          <w:color w:val="000000"/>
        </w:rPr>
        <w:t>가지 원칙</w:t>
      </w:r>
      <w:r>
        <w:rPr>
          <w:rFonts w:ascii="맑은 고딕" w:hAnsi="맑은 고딕" w:eastAsia="맑은 고딕"/>
          <w:color w:val="00000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실무적으로 볼 때 갈등 당사자가 ‘승승’ 해결안을 찾는 것은 결코 쉽지 않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모두가 만족스러운 결과를 만들어내는 것은 전략적인 사고와 통찰이 필요하기 때문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이에 로저 피셔</w:t>
      </w:r>
      <w:r>
        <w:rPr>
          <w:rFonts w:eastAsia="맑은 고딕" w:ascii="맑은 고딕" w:hAnsi="맑은 고딕"/>
          <w:color w:val="000000"/>
          <w:sz w:val="20"/>
          <w:szCs w:val="20"/>
        </w:rPr>
        <w:t>(Roger Fisher)</w:t>
      </w:r>
      <w:r>
        <w:rPr>
          <w:rFonts w:ascii="맑은 고딕" w:hAnsi="맑은 고딕" w:eastAsia="맑은 고딕"/>
          <w:color w:val="000000"/>
          <w:sz w:val="20"/>
          <w:szCs w:val="20"/>
        </w:rPr>
        <w:t>가 쓴 《</w:t>
      </w:r>
      <w:r>
        <w:rPr>
          <w:rFonts w:eastAsia="맑은 고딕" w:ascii="맑은 고딕" w:hAnsi="맑은 고딕"/>
          <w:color w:val="000000"/>
          <w:sz w:val="20"/>
          <w:szCs w:val="20"/>
        </w:rPr>
        <w:t>YES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를 이끌어내는 협상법》에 제시된 하버드 협상모델 </w:t>
      </w:r>
      <w:r>
        <w:rPr>
          <w:rFonts w:eastAsia="맑은 고딕" w:ascii="맑은 고딕" w:hAnsi="맑은 고딕"/>
          <w:color w:val="000000"/>
          <w:sz w:val="20"/>
          <w:szCs w:val="20"/>
        </w:rPr>
        <w:t>4</w:t>
      </w:r>
      <w:r>
        <w:rPr>
          <w:rFonts w:ascii="맑은 고딕" w:hAnsi="맑은 고딕" w:eastAsia="맑은 고딕"/>
          <w:color w:val="000000"/>
          <w:sz w:val="20"/>
          <w:szCs w:val="20"/>
        </w:rPr>
        <w:t>원칙은 우리에게 시사하는 바가 크다고 할 수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 xml:space="preserve"> 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①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문제와 사람을 분리하라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첫 번째 원칙은 “문제와 사람을 분리하라”는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사람들은 문제가 발생하면 개인적으로 관여하는 경향이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문제에 대한 견해를 개인적인 공격으로 받아들이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저항하기 쉽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또 말과 행동을 주고받으면서 자신도 모르게 사람과 문제를 하나로 보게 됩니다</w:t>
      </w:r>
      <w:r>
        <w:rPr>
          <w:rFonts w:eastAsia="맑은 고딕" w:ascii="맑은 고딕" w:hAnsi="맑은 고딕"/>
          <w:color w:val="000000"/>
          <w:sz w:val="20"/>
          <w:szCs w:val="20"/>
        </w:rPr>
        <w:t>. “</w:t>
      </w:r>
      <w:r>
        <w:rPr>
          <w:rFonts w:ascii="맑은 고딕" w:hAnsi="맑은 고딕" w:eastAsia="맑은 고딕"/>
          <w:color w:val="000000"/>
          <w:sz w:val="20"/>
          <w:szCs w:val="20"/>
        </w:rPr>
        <w:t>일정관리가 엉망이네요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!” </w:t>
      </w:r>
      <w:r>
        <w:rPr>
          <w:rFonts w:ascii="맑은 고딕" w:hAnsi="맑은 고딕" w:eastAsia="맑은 고딕"/>
          <w:color w:val="000000"/>
          <w:sz w:val="20"/>
          <w:szCs w:val="20"/>
        </w:rPr>
        <w:t>또는 “보고서에 오타가 많은데요</w:t>
      </w:r>
      <w:r>
        <w:rPr>
          <w:rFonts w:eastAsia="맑은 고딕" w:ascii="맑은 고딕" w:hAnsi="맑은 고딕"/>
          <w:color w:val="000000"/>
          <w:sz w:val="20"/>
          <w:szCs w:val="20"/>
        </w:rPr>
        <w:t>?”</w:t>
      </w:r>
      <w:r>
        <w:rPr>
          <w:rFonts w:ascii="맑은 고딕" w:hAnsi="맑은 고딕" w:eastAsia="맑은 고딕"/>
          <w:color w:val="000000"/>
          <w:sz w:val="20"/>
          <w:szCs w:val="20"/>
        </w:rPr>
        <w:t>와 같은 말들은 단지 문제를 지적하기 위해 내뱉은 말이지만 상대방은 그것을 자신에 대한 공격으로 여기게 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상황에 대한 분노는 종종 그 상황과 관련된 사람에 대한 분노로 인식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문제에서 자신과 자아를 분리하면 관계를 손상시키지 않고 문제를 해결할 수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 xml:space="preserve"> 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②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이해관계에 초점을 맞춰라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두 번째 원칙은 “입장이 아닌 이해관계에 초점을 맞춰라”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입장은 당사자가 겉으로 주장하고 요구하는 표현된 모습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이해는 당사자의 진정한 요구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숨은 요구라고 할 수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우리는 상대방의 입장이 우리와 상반되면 그들의 이해관계도 우리와 반대될 것이라고 생각하는 경향이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하지만 이해관계를 면밀히 살펴보면 상반되는 이해관계보다는 공유하고 양립할 수 있는 많은 이해가 존재한다는 것을 알게 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주장하는 입장 뒤에 숨겨진 이해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즉 궁극적인 문제에 초점을 맞추는 것은 갈등해결의 결정적인 요소가 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③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다양한 가능성을 확대하라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세 번째 원칙은 “다양한 가능성을 확대하라”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공동체가 처한 갈등상황이 극대화되는 것은 서로가 그 상황을 “내가 갖거나” “네가 갖거나” 둘 중 하나만 택해야 하는 것으로 보기 때문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즉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우리가 먹을 수 있는 파이가 한정되어 있지 않다는 것에 동의해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다양한 가능성을 협상에서는 ‘옵션’이라고 말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옵션은 말 그대로 선택지를 확장하는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옵션을 개발해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당사자 모두에게 유익한 것을 찾아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다양한 옵션을 통해 가능성을 확대하면 갈등을 해결할 수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④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객관적 기준에 근거한 결정을 내려라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네 번째 원칙은 “객관적 기준에 근거한 결정을 내려라”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다양한 가능성을 확대했다면 이제 의사결정을 해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러기 위해서는 객관적인 표준을 정의해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종종 공동체 구성원들이 감정에 치우치거나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지나치게 상대방의 상황을 고려하려고 하는 경향이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러나 공동체는 리더와 갈등 당사자인 구성원 두 사람만 있는 것이 아닙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렇기에 기준과 원칙을 갖고 결정해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공동체의 가치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목표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역할 등을 감안해서 객관적인 표준을 정하고 그 기준에 의거해서 결정을 내려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모두가 기준과 원칙에 승복할 것을 동의하면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객관적인 기준이 갈등을 해결하는 중요한 열쇠가 될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90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b/>
          <w:bCs/>
          <w:color w:val="000000"/>
        </w:rPr>
        <w:t xml:space="preserve">갈등해결을 위한 현실적인 </w:t>
      </w:r>
      <w:r>
        <w:rPr>
          <w:rFonts w:eastAsia="맑은 고딕" w:ascii="맑은 고딕" w:hAnsi="맑은 고딕"/>
          <w:b/>
          <w:bCs/>
          <w:color w:val="000000"/>
        </w:rPr>
        <w:t>Tip</w:t>
      </w:r>
      <w:r>
        <w:rPr>
          <w:rFonts w:eastAsia="맑은 고딕" w:ascii="맑은 고딕" w:hAnsi="맑은 고딕"/>
          <w:color w:val="00000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갈등은 앞서 이야기한대로 의미상 관련자들이 존재하며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그들과 상호의존적인 관계에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상호의존적 관계라는 것은 상대방의 결정이나 행동이 나에게 영향을 미친다는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따라서 단순히 무시하고 지나갈 수 없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갈등을 풀어내지 못하면 나와 우리 공동체에 부정적인 영향이 미칠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리더로서 공동체 안에 발생한 갈등을 해결하기 위한 몇 가지 팁을 제안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①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더 큰 목표를 일깨워주라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첫째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공동체 구성원들이 함께할 보다 큰 목표를 일깨워줍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갈등이 발생할 때 우리는 그 갈등에 몰입하려고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점점 깊에 그 갈등상황이나 원인에 대해 골몰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하지만 이는 집착이 될 가능성이 큽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이때는 더욱 큰 시각이 필요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이 조그마한 갈등보다 나와 상대방이 함께 이루어야 할 큰 목표가 있음을 공유하는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어떻게 보면 나와 상대방이 갖는 내부 갈등을 외부의 큰 목표로 대체하는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공동체 구성원들이 사소한 갈등을 겪을 때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보다 큰 목표를 함께 달성하도록 요구하고 격려해 보십시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의외로 사소한 갈등이 원만하게 해결되는 경우를 많이 경험하게 될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②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갈등의 킹핀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>(King Pin)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을 찾아라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둘째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갈등의 킹핀을 찾아 쳐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킹핀은 볼링에서 쓰는 용어로</w:t>
      </w:r>
      <w:r>
        <w:rPr>
          <w:rFonts w:eastAsia="맑은 고딕" w:ascii="맑은 고딕" w:hAnsi="맑은 고딕"/>
          <w:color w:val="000000"/>
          <w:sz w:val="20"/>
          <w:szCs w:val="20"/>
        </w:rPr>
        <w:t>, 10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개의 핀 중에서 </w:t>
      </w:r>
      <w:r>
        <w:rPr>
          <w:rFonts w:eastAsia="맑은 고딕" w:ascii="맑은 고딕" w:hAnsi="맑은 고딕"/>
          <w:color w:val="000000"/>
          <w:sz w:val="20"/>
          <w:szCs w:val="20"/>
        </w:rPr>
        <w:t>4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번 핀과 </w:t>
      </w:r>
      <w:r>
        <w:rPr>
          <w:rFonts w:eastAsia="맑은 고딕" w:ascii="맑은 고딕" w:hAnsi="맑은 고딕"/>
          <w:color w:val="000000"/>
          <w:sz w:val="20"/>
          <w:szCs w:val="20"/>
        </w:rPr>
        <w:t>6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번 핀 사이에 있는 </w:t>
      </w:r>
      <w:r>
        <w:rPr>
          <w:rFonts w:eastAsia="맑은 고딕" w:ascii="맑은 고딕" w:hAnsi="맑은 고딕"/>
          <w:color w:val="000000"/>
          <w:sz w:val="20"/>
          <w:szCs w:val="20"/>
        </w:rPr>
        <w:t>5</w:t>
      </w:r>
      <w:r>
        <w:rPr>
          <w:rFonts w:ascii="맑은 고딕" w:hAnsi="맑은 고딕" w:eastAsia="맑은 고딕"/>
          <w:color w:val="000000"/>
          <w:sz w:val="20"/>
          <w:szCs w:val="20"/>
        </w:rPr>
        <w:t>번 핀을 가리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이 핀을 정확히 맞히면 스트라이크를 칠 수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갈등해결 역시 어떻게 보면 문제해결의 과정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문제해결에서 핵심은 킹핀을 찾는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문제는 대단히 복잡하고 얽힌 듯 보이지만 그 가운데를 자세하고 차분하게 살펴보면 실타래의 출발점을 찾을 수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갈등의 원인이 되는 핵심적인 킹핀을 찾는 것이 무엇보다 중요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③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갈등해결을 위해 즉각 행동하지 않는다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셋째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갈등을 해결하기 위한 행동은 일정 시간을 두고 시작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갈등이 생길 때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보통 범하기 쉬운 잘못은 즉각 행동으로 옮기는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갈등이 생기면 공동체를 지켜야 한다는 리더의 의무감이 강하게 발동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리더는 즉각 행동에 옮겨야 할 것 같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렇지 않으면 이 갈등의 불이 우리 공동체를 다 불사를 것 같은 생각이 듭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갈등의 원인을 안고 있는 사람에게 즉각 필요한 조치를 취하고자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러나 이 경우 대부분 결과는 기대에 미치지 못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왜냐하면 내가 올바른 상황판단을 갖추지 못하거나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너무 감정적으로 전달해서 해결안이 제대로 전달되지 않을 수 있기 때문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④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갈등해결은 일대일로 한다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넷째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갈등해결은 일대일로 접근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공동체에서 발생하는 갈등은 대부분 공동체 구성원들끼리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또는 리더와 구성원이 갖는 개인적인 갈등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러므로 갈등해결에는 개인적인 접근이 필요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어떤 사람에게는 작은 문제처럼 보이는 갈등의 원인이 다른 사람에게는 매우 큰 문제로 다가가기도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이것은 갈등의 개인적인 성향 때문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갈등을 푸는 것 역시 개인적으로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섬세하게 접근해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갈등은 살며시 다가와서 주인처럼 우리의 공동체 생활을 지배하고 갉아먹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전혀 예상하지 못한 상황에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예상하지 못한 대상이 갈등을 경험하며 공동체가 어려움을 겪게 만드는 경우를 종종 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공동체 내에서 갈등을 온전히 극복하기 위해서는 먼저 공동체 내 갈등을 바라보는 패러다임을 바꿔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여섯 가지 패러다임 중에 ‘승승 패러다임’을 가질 수 있도록 공동체 구성원을 독려할 필요가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갈등극복을 위해 모두가 “</w:t>
      </w:r>
      <w:r>
        <w:rPr>
          <w:rFonts w:eastAsia="맑은 고딕" w:ascii="맑은 고딕" w:hAnsi="맑은 고딕"/>
          <w:color w:val="000000"/>
          <w:sz w:val="20"/>
          <w:szCs w:val="20"/>
        </w:rPr>
        <w:t>Yes”</w:t>
      </w:r>
      <w:r>
        <w:rPr>
          <w:rFonts w:ascii="맑은 고딕" w:hAnsi="맑은 고딕" w:eastAsia="맑은 고딕"/>
          <w:color w:val="000000"/>
          <w:sz w:val="20"/>
          <w:szCs w:val="20"/>
        </w:rPr>
        <w:t>로 화답할 수 있도록 네 가지 원칙을 잘 활용해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리고 현실적인 방안들을 통해 갈등이 더이상 커지지 않고 원만히 해결되도록 애써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리더부터 공동체의 갈등을 극복하려 애쓰며 노력할 때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보다 건강하고 아름다운 공동체로 바로 서게 될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 xml:space="preserve">※ 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이 글은 『팀장 리더십 수업』 </w:t>
      </w:r>
      <w:r>
        <w:rPr>
          <w:rFonts w:eastAsia="맑은 고딕" w:ascii="맑은 고딕" w:hAnsi="맑은 고딕"/>
          <w:color w:val="000000"/>
          <w:sz w:val="20"/>
          <w:szCs w:val="20"/>
        </w:rPr>
        <w:t>(</w:t>
      </w:r>
      <w:r>
        <w:rPr>
          <w:rFonts w:ascii="맑은 고딕" w:hAnsi="맑은 고딕" w:eastAsia="맑은 고딕"/>
          <w:color w:val="000000"/>
          <w:sz w:val="20"/>
          <w:szCs w:val="20"/>
        </w:rPr>
        <w:t>센시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김정현</w:t>
      </w:r>
      <w:r>
        <w:rPr>
          <w:rFonts w:eastAsia="맑은 고딕" w:ascii="맑은 고딕" w:hAnsi="맑은 고딕"/>
          <w:color w:val="000000"/>
          <w:sz w:val="20"/>
          <w:szCs w:val="20"/>
        </w:rPr>
        <w:t>)</w:t>
      </w:r>
      <w:r>
        <w:rPr>
          <w:rFonts w:ascii="맑은 고딕" w:hAnsi="맑은 고딕" w:eastAsia="맑은 고딕"/>
          <w:color w:val="000000"/>
          <w:sz w:val="20"/>
          <w:szCs w:val="20"/>
        </w:rPr>
        <w:t>의 내용 일부를 발췌 및 참고하여 작성되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 xml:space="preserve">평신도를 깨운다 국제제자훈련원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 xml:space="preserve">Called to Awaken the Laity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 xml:space="preserve">Disciple-making Ministries Int’l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06721 </w:t>
      </w:r>
      <w:r>
        <w:rPr>
          <w:rFonts w:ascii="맑은 고딕" w:hAnsi="맑은 고딕" w:eastAsia="맑은 고딕"/>
          <w:color w:val="000000"/>
          <w:sz w:val="18"/>
          <w:szCs w:val="18"/>
        </w:rPr>
        <w:t>서울시 서초구 효령로</w:t>
      </w:r>
      <w:r>
        <w:rPr>
          <w:rFonts w:eastAsia="맑은 고딕" w:ascii="맑은 고딕" w:hAnsi="맑은 고딕"/>
          <w:color w:val="000000"/>
          <w:sz w:val="18"/>
          <w:szCs w:val="18"/>
        </w:rPr>
        <w:t>68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길 </w:t>
      </w:r>
      <w:r>
        <w:rPr>
          <w:rFonts w:eastAsia="맑은 고딕" w:ascii="맑은 고딕" w:hAnsi="맑은 고딕"/>
          <w:color w:val="000000"/>
          <w:sz w:val="18"/>
          <w:szCs w:val="18"/>
        </w:rPr>
        <w:t xml:space="preserve">98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전화 </w:t>
      </w:r>
      <w:r>
        <w:rPr>
          <w:rFonts w:eastAsia="맑은 고딕" w:ascii="맑은 고딕" w:hAnsi="맑은 고딕"/>
          <w:color w:val="000000"/>
          <w:sz w:val="18"/>
          <w:szCs w:val="18"/>
        </w:rPr>
        <w:t xml:space="preserve">: 02) 3489-4200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팩스 </w:t>
      </w:r>
      <w:r>
        <w:rPr>
          <w:rFonts w:eastAsia="맑은 고딕" w:ascii="맑은 고딕" w:hAnsi="맑은 고딕"/>
          <w:color w:val="000000"/>
          <w:sz w:val="18"/>
          <w:szCs w:val="18"/>
        </w:rPr>
        <w:t xml:space="preserve">: 02) 3489-4209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E-mail : cal@sarang.org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www.discipleN.com, www.sarangM.com </w:t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S0">
    <w:name w:val="s0"/>
    <w:qFormat/>
    <w:pPr>
      <w:widowControl w:val="false"/>
      <w:bidi w:val="0"/>
      <w:jc w:val="left"/>
      <w:textAlignment w:val="auto"/>
    </w:pPr>
    <w:rPr>
      <w:rFonts w:ascii="맑은 고딕" w:hAnsi="맑은 고딕" w:eastAsia="맑은 고딕" w:cs="Times New Roman"/>
      <w:color w:val="auto"/>
      <w:kern w:val="2"/>
      <w:sz w:val="24"/>
      <w:szCs w:val="24"/>
      <w:lang w:val="en-US" w:eastAsia="ko-KR" w:bidi="ar-SA"/>
    </w:rPr>
  </w:style>
  <w:style w:type="paragraph" w:styleId="NormalWeb">
    <w:name w:val="Normal (Web)"/>
    <w:basedOn w:val="Normal"/>
    <w:qFormat/>
    <w:pPr>
      <w:widowControl/>
      <w:spacing w:lineRule="auto" w:line="240" w:beforeAutospacing="1" w:afterAutospacing="1"/>
      <w:jc w:val="left"/>
    </w:pPr>
    <w:rPr>
      <w:rFonts w:ascii="굴림" w:hAnsi="굴림" w:eastAsia="굴림" w:cs="굴림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3</Words>
  <Characters>8182</Characters>
  <CharactersWithSpaces>697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5:05:00Z</dcterms:created>
  <dc:creator>Kanetaka Shimizu</dc:creator>
  <dc:description/>
  <dc:language>en-US</dc:language>
  <cp:lastModifiedBy/>
  <dcterms:modified xsi:type="dcterms:W3CDTF">2022-10-20T15:06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최유미_팀장</vt:lpwstr>
  </property>
</Properties>
</file>